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216-8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Чернова Юрия Сергее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Чернов Юрий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декларацию на налогу на прибыль организаций за 12 месяцев 2023 года, срок представления не позднее 25.03.2024 года. Фактически представлена 09.04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ер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700253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4 ст. 289 НК РФ,</w:t>
      </w:r>
      <w:r>
        <w:rPr>
          <w:rFonts w:eastAsia="MS Mincho;ＭＳ 明朝"/>
        </w:rPr>
        <w:t xml:space="preserve">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Чер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Чернова Юрия Серг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2:35:00Z</cp:lastPrinted>
  <dcterms:modified xsi:type="dcterms:W3CDTF">2025-01-20T06:23:00Z</dcterms:modified>
  <cp:revision>119</cp:revision>
  <dc:subject/>
  <dc:title/>
</cp:coreProperties>
</file>